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2.</w:t>
            </w: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.201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60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6.01.18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O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7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МАСЛО НА ВОДНОЙ ОСНОВЕ ДЛЯ НАРУЖНЫХ РАБ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79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МАСЛО НА ВОДНОЙ ОСНОВЕ ДЛЯ НАРУЖНЫХ РАБ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личные опоры для наружного применения и настил (палубная доска)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, кисть и втирание, валик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применению (разводится максимум 10%)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5105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ид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розрачная, слегка желтого оттенка жидкость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±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 2 при 20ºС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0”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pH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,4±0,3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552"/>
              <w:gridCol w:w="2553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р/м²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30 до 7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5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 часа 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оличество слоев: 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: 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4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 месяцев. После длительного хранения, всегда, проверяйте однородность, и тщательно переме- шивайте для устранения возможного осадка</w:t>
                  </w:r>
                </w:p>
              </w:tc>
            </w:tr>
          </w:tbl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AOV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3793/00 –это масло на водной основе для наружных работ на основе природного сырья, обладающее хорошей проникающей способностью в древесину, легкостью в применении и устойчивостью к атмосферным воздействиям.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Подходит для обработки деревянных изделий (неокрашенных) для наружного применения, таких как, скамейки, садовая мебель, беседки, чердаки. Благодаря наличию воска в своем составе, масло обладает водонепроницаемыми свойствами и защищает древесину от воды, придавая изделию естественный вид и восковой эффект.  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Техническое обслуживание масла должно проводиться каждые год или два, в зависимости от условий воздействия окружающей среды. </w:t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Метод использования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AOV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3793/00 может наносится в 2-3 слоя на древесину (предлагается легкая шлифовка между слоями абразивом с зерном 400) распылителем, кистью или ветошью с интервалом между слоями несколько часов. Рекомендуется удалить остатки продукта после нанесения чистой ветошью.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Перед нанесением масла возможно, и рекомендуется нанесение на древесину водостойкой защитной пропитки (прозрачной или цветной) для наружных работ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Масло можно разбавить водой (максимум 10%) или 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XA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4016/00 (максимум 3%).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Для повышения  сцепления и сопротивления  к истиранию при использовании масла на палубной доске, можно добавить максимум от 1 до 3% 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XA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040Х/00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Не наносите продукт в дождливые или очень жаркие дни.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Мы рекомендуем закрывать банку после завершения работы с маслом, чтобы избежать образования пленки на поверхности. </w:t>
            </w:r>
          </w:p>
        </w:tc>
      </w:tr>
      <w:tr>
        <w:trPr>
          <w:trHeight w:val="1489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  <w:tab/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10.2018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/>
          </w:tcPr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6.01.18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O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7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МАСЛО НА ВОДНОЙ ОСНОВЕ ДЛЯ НАРУЖНЫХ РАБ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79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МАСЛО НА ВОДНОЙ ОСНОВЕ ДЛЯ НАРУЖНЫХ РАБ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Ветошь, пропитанная маслом, может подвергаться самовозгоранию под действием сильных солнечных лучей. Перед тем как ветошь выбросить, мы рекомендуем пропитать её водой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N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.: всегда тщательно перемешивайте продукт перед использованием.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1">
    <w:name w:val="Заголовок 1 Знак"/>
    <w:basedOn w:val="Style8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9-07-31T10:01:00Z</cp:lastPrinted>
  <dcterms:modified xsi:type="dcterms:W3CDTF">2019-09-24T13:03:00Z</dcterms:modified>
  <cp:revision>80</cp:revision>
  <dc:subject/>
  <dc:title> </dc:title>
</cp:coreProperties>
</file>